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7pt;height:38pt;mso-wrap-distance-left:9.05pt;mso-wrap-distance-right:9.05pt;mso-position-horizontal-relative:text;mso-position-vertical-relative:text" filled="f" o:ole="">
            <v:imagedata r:id="rId3" o:title=""/>
          </v:shape>
          <o:OLEObject Type="Embed" ProgID="" ShapeID="ole_rId2" DrawAspect="Content" ObjectID="_90132402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D DELIVER, FOR AND ON BEHALF OF THE CITY, 1) A CONSERVATION EASEMENT GRANTING A CONSERVATION EASEMENT TO THE ST. JOHNS RIVER WATER MANAGEMENT DISTRICT (“SJRWMD”), AND 2) ALL OTHER DOCUMENTATION RELATED TO THE WILLIAM F. SHEFFIELD PARK PHASE I CONSERVATION EASEMENTS, LABELED AS UPLAND PARCELS A-E AND WETLAND PARCEL A, AS A CONDITION OF PERMIT #40-031-123084-1, ISSUED TO THE CITY BY SJRWMD TO OFFSET ADVERSE IMPACTS TO NATURAL RESOURCES, FISH AND WILDLIFE, AND WETLAND FUNCTIONS, AND TO PREVENT ANY USE OF THE SUBJECT PROPERTY THAT WILL IMPAIR OR INTERFERE WITH THE ENVIRONMENTAL VALUE OF THE PROPERTY;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and Corporation Secretary are hereby authorized to execute and deliver, for and on behalf of the City, i) a Conservation Easement, in substantially the form as is contained in </w:t>
      </w:r>
      <w:r>
        <w:rPr>
          <w:b/>
          <w:bCs/>
        </w:rPr>
        <w:t>Exhibit 1</w:t>
      </w:r>
      <w:r>
        <w:rPr/>
        <w:t>, attached hereto and incorporated herein by this reference, granting a conservation easement to the St. Johns River Water Management District (“SJRWMD”), and ii) all other documentation related to the William F. Sheffield Park Phase I Conservation Easements, labeled as Upland Parcels A-E and Wetland Parcel A.  The City grants the conservation easement as a condition of Permit #40-031-123084-1, issued to the City by SJRWMD, to offset adverse impacts to natural resources, fish and wildlife, and wetland functions, and to prevent any use of the property that will impair or interfere with the environmental value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tab/>
      </w:r>
      <w:r>
        <w:rPr>
          <w:b/>
        </w:rPr>
        <w:t>Oversight Department.</w:t>
      </w:r>
      <w:r>
        <w:rPr/>
        <w:tab/>
        <w:t>The Department of Recreation and Community Services shall oversee the project described herein.</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40:00Z</dcterms:created>
  <dc:creator>TeresaK</dc:creator>
  <dc:description/>
  <cp:keywords/>
  <dc:language>en-US</dc:language>
  <cp:lastModifiedBy> </cp:lastModifiedBy>
  <cp:lastPrinted>2011-02-16T16:30:00Z</cp:lastPrinted>
  <dcterms:modified xsi:type="dcterms:W3CDTF">2011-02-17T12:53:00Z</dcterms:modified>
  <cp:revision>5</cp:revision>
  <dc:subject/>
  <dc:title>Introduced by :</dc:title>
</cp:coreProperties>
</file>